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before="0" w:after="2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autoSpaceDE w:val="false"/>
        <w:spacing w:before="0" w:after="2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SAVRUPMĀJAS, VIENA DZĪVOKĻA</w:t>
      </w:r>
      <w:r>
        <w:rPr>
          <w:rFonts w:cs="Arial" w:ascii="Arial" w:hAnsi="Arial"/>
          <w:color w:val="414142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>DZĪVOJAMĀS  MĀJAS (II grupas ēku) ar vai bez PALĪGĒKĀM PIEŅEMŠANA EKSPLUATĀCIJĀ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  <w:t>OLAINES NOVADA PAŠVALDĪBAS BŪVVALDĒ IESNIEDZAMO DOKUMENTU SARAKSTS</w:t>
      </w:r>
    </w:p>
    <w:p>
      <w:pPr>
        <w:pStyle w:val="Standard"/>
        <w:autoSpaceDE w:val="false"/>
        <w:jc w:val="center"/>
        <w:rPr>
          <w:rFonts w:eastAsia="Times New Roman" w:cs="Times New Roman"/>
          <w:sz w:val="22"/>
          <w:szCs w:val="22"/>
          <w:u w:val="single"/>
        </w:rPr>
      </w:pPr>
      <w:r>
        <w:rPr>
          <w:rFonts w:eastAsia="Times New Roman" w:cs="Times New Roman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avrupmāju, viena dzīvokļa dzīvojamo māju ir pieļaujams pieņemt ekspluatācijā, ja: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>- ir pabeigti vispārējie būvdarbi un inženierkomunikāciju izbūve, veikta fasādes apdare un ir labiekārtota teritorija ielas pusē;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ir iekārtota vismaz viena dzīvojamā telpa, virtuve un sanitārais mezgls, kā arī sanitārās iekārtas pievienotas inženiertīkliem.</w:t>
      </w:r>
    </w:p>
    <w:p>
      <w:pPr>
        <w:pStyle w:val="Standard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cs="Times New Roman"/>
        </w:rPr>
      </w:pPr>
      <w:r>
        <w:rPr>
          <w:rFonts w:eastAsia="Times New Roman" w:cs="Times New Roman"/>
        </w:rPr>
        <w:t>APLIECINĀJUMS par ēkas vai tās daļas gatavību ekspluatācijai (Ministru kabineta noteikumu Nr.529 „Ēku būvnoteikumi” 14.pielikums)</w:t>
      </w:r>
      <w:r>
        <w:rPr>
          <w:rFonts w:eastAsia="Times New Roman" w:cs="Times New Roman"/>
          <w:i/>
          <w:iCs/>
        </w:rPr>
        <w:t xml:space="preserve"> - aizpilda pasūtītājs/būvnieks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cs="Times New Roman"/>
        </w:rPr>
      </w:pPr>
      <w:r>
        <w:rPr>
          <w:rFonts w:eastAsia="Times New Roman" w:cs="Times New Roman"/>
        </w:rPr>
        <w:t>Akceptēts būvprojekts, tā izmainītās daļas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Izpildmērījuma plāns ar ēku novietni, izbūvētām ārējām inženierkomunikācijām un izbūvētu būvju (t.sk žogu, ja tāds ir) izbūvēto būvju horizontālās un vertikālās novietnes izpildmērījumu, reģistrētu SIA “Mērniecības Datu Centrs” e-pasts: </w:t>
      </w:r>
      <w:hyperlink r:id="rId2">
        <w:r>
          <w:rPr>
            <w:rStyle w:val="InternetLink"/>
            <w:rFonts w:eastAsia="Times New Roman" w:cs="Times New Roman"/>
          </w:rPr>
          <w:t>infodati@mdc.lv</w:t>
        </w:r>
      </w:hyperlink>
      <w:r>
        <w:rPr>
          <w:rFonts w:eastAsia="Times New Roman" w:cs="Times New Roman"/>
        </w:rPr>
        <w:t xml:space="preserve">, tālr. nr. 67496833, biroja adrese: Limbažu iela 9 - 486, Rīga, LV-1005 – </w:t>
      </w:r>
      <w:r>
        <w:rPr>
          <w:rFonts w:eastAsia="Times New Roman" w:cs="Times New Roman"/>
          <w:i/>
          <w:iCs/>
        </w:rPr>
        <w:t>plānu izgatavo mērnieks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alsts zemes dienesta reģionālās nodaļas sagatavotu ēkas, izņemot inženierkomunikācijas, kadastrālās uzmērīšanas lieta – </w:t>
      </w:r>
      <w:r>
        <w:rPr>
          <w:rFonts w:eastAsia="Times New Roman" w:cs="Times New Roman"/>
          <w:i/>
          <w:iCs/>
        </w:rPr>
        <w:t>vzd.gov.lv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S „Olaines ūdens un siltums” (adrese: Kūdras iela 27, Olaine, Olaines nov., LV-2114; tālr. 67965897, 26411988, e-pasts: atzinumi@ous.lv) atzinums par decentralizēto ūdensapgādi un kanalizāciju, par pieslēgumu centralizētiem ūdensapgādes, kanalizācijas, siltumapgādes tīkliem (jā tādi ir) un atkritumu apsaimniekošanas līgums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Sertificēta skursteņslauķa izsniegts akts par dūmvadu un ventilācijas kanālu tehnisko stāvokli (saskaņā ar Ministru kabineta 2014. gada 2.septembra noteikumiem Nr.529 „Ēku būvnoteikumi” 168.2.punktu)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eastAsia="Times New Roman" w:cs="Times New Roman"/>
        </w:rPr>
      </w:pPr>
      <w:r>
        <w:rPr>
          <w:rFonts w:cs="Times New Roman"/>
        </w:rPr>
        <w:tab/>
      </w:r>
      <w:r>
        <w:rPr>
          <w:rFonts w:eastAsia="Times New Roman" w:cs="Times New Roman"/>
        </w:rPr>
        <w:t xml:space="preserve">Elektroinstalācijas pārbaudes dokumentācija </w:t>
      </w:r>
      <w:bookmarkStart w:id="0" w:name="_Hlk94251144"/>
      <w:r>
        <w:rPr>
          <w:rFonts w:eastAsia="Times New Roman" w:cs="Times New Roman"/>
        </w:rPr>
        <w:t>(saskaņā ar Ministru kabineta 2014. gada 2.septembra noteikumiem Nr.529 „Ēku būvnoteikumi” 168.1.punktu</w:t>
      </w:r>
      <w:bookmarkEnd w:id="0"/>
      <w:r>
        <w:rPr>
          <w:rFonts w:eastAsia="Times New Roman" w:cs="Times New Roman"/>
        </w:rPr>
        <w:t xml:space="preserve">) – </w:t>
      </w:r>
      <w:r>
        <w:rPr>
          <w:rFonts w:eastAsia="Times New Roman" w:cs="Times New Roman"/>
          <w:i/>
          <w:iCs/>
        </w:rPr>
        <w:t>sertificēts elektriķis</w:t>
      </w:r>
      <w:r>
        <w:rPr>
          <w:rFonts w:eastAsia="Times New Roman"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cs="Times New Roman"/>
        </w:rPr>
      </w:pPr>
      <w:r>
        <w:rPr>
          <w:rFonts w:cs="Times New Roman"/>
        </w:rPr>
        <w:t xml:space="preserve">Ēkas energoefektivitātes pagaidu sertifikātu, atbilstoši Ministru kabineta 2021,gada 8.aprīļa noteikumiem Nr.222 “Ēku energoefektivitātes aprēķina metodes un ēku energosertifikācijas noteikumi” (atjaunošanas vai pārbūves gadījumā – ja veikti energoefektivitātes pasākumi) (saskaņā ar Ministru kabineta 2014. gada 2.septembra noteikumiem Nr.529 „Ēku būvnoteikumi” 167.9.punktu) – </w:t>
      </w:r>
      <w:r>
        <w:rPr>
          <w:rFonts w:cs="Times New Roman"/>
          <w:i/>
          <w:iCs/>
        </w:rPr>
        <w:t>eksperta apliecinājums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ab/>
      </w:r>
      <w:r>
        <w:rPr>
          <w:rFonts w:cs="Times New Roman"/>
          <w:i/>
          <w:iCs/>
        </w:rPr>
        <w:t xml:space="preserve">Tehnisko noteikumu sniedzēju atzinumi, ja tika izsniegti tehniskie noteikumi skaņojot projektu.  </w:t>
      </w:r>
    </w:p>
    <w:p>
      <w:pPr>
        <w:pStyle w:val="Standard"/>
        <w:numPr>
          <w:ilvl w:val="0"/>
          <w:numId w:val="1"/>
        </w:numPr>
        <w:autoSpaceDE w:val="false"/>
        <w:ind w:left="709" w:hanging="654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Adrese/Nr. zīme pie mājas fasādes, karogu turētājs, pastkastīte.</w:t>
      </w:r>
    </w:p>
    <w:p>
      <w:pPr>
        <w:pStyle w:val="Standard"/>
        <w:pBdr/>
        <w:autoSpaceDE w:val="false"/>
        <w:ind w:left="2127" w:hanging="2127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Standard"/>
        <w:pBdr/>
        <w:autoSpaceDE w:val="false"/>
        <w:ind w:left="2127" w:hanging="2127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>Ja būvniecības gaitā tiek veiktas atkāpes no būvnormatīviem Olaines novada pašvaldības būvvaldei ir tiesības, pamatojot savu lēmumu, pieprasīt papildus dokumentus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 w:bidi="hi-IN"/>
        </w:rPr>
        <w:t>Ēkas pieņem ekspluatācijā, ja tā ir uzbūvēta atbilstoši akceptētam būvprojektam un normatīvajiem aktiem.</w:t>
      </w:r>
    </w:p>
    <w:p>
      <w:pPr>
        <w:pStyle w:val="Standard"/>
        <w:autoSpaceDE w:val="false"/>
        <w:spacing w:before="0" w:after="200"/>
        <w:jc w:val="center"/>
        <w:rPr>
          <w:rFonts w:ascii="Times New Roman" w:hAnsi="Times New Roman" w:eastAsia="Times New Roman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 w:cs="Times New Roman"/>
          <w:b/>
          <w:kern w:val="2"/>
          <w:sz w:val="22"/>
          <w:szCs w:val="22"/>
          <w:lang w:eastAsia="zh-CN" w:bidi="hi-IN"/>
        </w:rPr>
      </w:r>
    </w:p>
    <w:p>
      <w:pPr>
        <w:pStyle w:val="Standard"/>
        <w:autoSpaceDE w:val="false"/>
        <w:spacing w:before="0" w:after="20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IELIK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  <w:sz w:val="22"/>
    </w:rPr>
  </w:style>
  <w:style w:type="character" w:styleId="WW8Num3z0">
    <w:name w:val="WW8Num3z0"/>
    <w:qFormat/>
    <w:rPr>
      <w:rFonts w:eastAsia="Times New Roman"/>
      <w:u w:val="single"/>
    </w:rPr>
  </w:style>
  <w:style w:type="character" w:styleId="WW8Num4z0">
    <w:name w:val="WW8Num4z0"/>
    <w:qFormat/>
    <w:rPr>
      <w:rFonts w:eastAsia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lv-LV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ati@mdc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2:00Z</dcterms:created>
  <dc:creator>Neo</dc:creator>
  <dc:description/>
  <cp:keywords/>
  <dc:language>en-US</dc:language>
  <cp:lastModifiedBy>Nataļja Tropkina</cp:lastModifiedBy>
  <dcterms:modified xsi:type="dcterms:W3CDTF">2022-02-03T09:53:00Z</dcterms:modified>
  <cp:revision>6</cp:revision>
  <dc:subject/>
  <dc:title/>
</cp:coreProperties>
</file>